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20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  <w:lang w:eastAsia="ru-RU"/>
        </w:rPr>
        <w:t>Извещение о проведении открытого конкурса</w:t>
      </w: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0"/>
        <w:rPr>
          <w:rFonts w:ascii="Times New Roman" w:hAnsi="Times New Roman" w:eastAsia="Times New Roman" w:cs="Times New Roman"/>
          <w:cap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kern w:val="2"/>
          <w:sz w:val="24"/>
          <w:szCs w:val="24"/>
          <w:lang w:eastAsia="ru-RU"/>
        </w:rPr>
        <w:t>Уникальный номер закупки 044-2012.0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/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ткрытого конкурса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никальный номер закупки 044-2012/01. Открытый конкурс на право заключения договоров на выполнение научно-исследовательских и опытно-конструкторских работ для собственных нужд ОАО «ЦНИИБ»,  реализуемых в рамках государственного контракта № 12411.0816900.19.044   от    06.03.2012г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 №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конкурс (научно-исследовательская, опытно-конструкторская или технологическая работа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е акционерное общество «Центральный научно-исследовательский  институт бумаги»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141260, Московская обл., пос.Правдинский, ул.Ленина, д.15/1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803"/>
      </w:tblGrid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niib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.ru </w:t>
              </w:r>
            </w:hyperlink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3-36-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495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93-36-23</w:t>
            </w:r>
          </w:p>
        </w:tc>
      </w:tr>
      <w:tr>
        <w:trPr/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6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уйков Александр Александрович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 догово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№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6730"/>
      </w:tblGrid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договора: 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ИОКР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воение технологии  производства  компонентов покрытий антиоксидантной бумаги на основе продуктов глубокой переработки древесины и микрофибриллированной целлюлозы из однолетних растений для упаковки масложиров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Шифр «КП» 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договора: 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000 000,00 Российский рубль 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работ устанавливается в соответствии с разделом III "Требования к техническим характеристикам работ" конкурсной документации. 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явки: 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  <w:tr>
        <w:trPr/>
        <w:tc>
          <w:tcPr>
            <w:tcW w:w="2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нения договора: 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от №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договора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НИОКР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режима получения микрофибриллированной целлюлозы из однолетних растений в качестве композиционного компонента покрытий антиоксидантной бумаги на основе продуктов глубокой переработки древесины  для упаковки масложировой проду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Шифр «МКЦ»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договора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000 000,00 Российский рубль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работ устанавливается в соответствии с разделом III "Требования к техническим характеристикам работ" конкурсной документации.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ая информация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привлекаемые исполнителем внебюджетные средства – 20 000 000,00 (Двадцать миллионов) рублей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заявки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нения договора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требуется </w:t>
            </w:r>
          </w:p>
        </w:tc>
      </w:tr>
    </w:tbl>
    <w:p>
      <w:pPr>
        <w:pStyle w:val="Normal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ставки товара, выполнения работ, оказания услуг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выполнения работ - по месту нахождения исполнителя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поставки товара, выполнения работ, оказания услуг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ый срок выполнения работ - 160 дней с даты заключения договора. Минимальный срок выполнения работ - 120 дней с даты заключ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859"/>
        <w:gridCol w:w="6496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предоставления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c 28.03.2012г. по 13.04.2012г.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редоставления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ядок предоставления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выдается в рабочие дни с 10.00 до 16.30 на основании письменного заявления участника размещения заказа с указанием наименования предмета конкурса и уникального номера закупки, указанного в извещении о проведении конкурса, размещенном на официальном сайте ОАО «ЦНИИБ»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ww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snii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конкурсе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859"/>
        <w:gridCol w:w="6496"/>
      </w:tblGrid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141260, Московская обл., пос.Правдинский, ул.Ленина, д.15/1 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4.2012г. 10:00 (по московскому времени)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заявок на участие в открытом конкурсе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.2012г. 10:00 (по московскому времени)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подведения итогов открытого конкурса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41260, Московская обл., пос.Правдинский, ул.Ленина, д.15/1</w:t>
            </w:r>
          </w:p>
        </w:tc>
      </w:tr>
      <w:tr>
        <w:trPr/>
        <w:tc>
          <w:tcPr>
            <w:tcW w:w="28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дведения итогов открытого конкурса: </w:t>
            </w:r>
          </w:p>
        </w:tc>
        <w:tc>
          <w:tcPr>
            <w:tcW w:w="6496" w:type="dxa"/>
            <w:tcBorders/>
            <w:tcMar>
              <w:right w:w="6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012г.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875"/>
        <w:gridCol w:w="6480"/>
      </w:tblGrid>
      <w:tr>
        <w:trPr/>
        <w:tc>
          <w:tcPr>
            <w:tcW w:w="28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64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 w:before="280" w:after="280"/>
      <w:outlineLvl w:val="0"/>
    </w:pPr>
    <w:rPr>
      <w:rFonts w:ascii="Times New Roman" w:hAnsi="Times New Roman" w:eastAsia="Times New Roman" w:cs="Times New Roman"/>
      <w:cap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ap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tLeast" w:line="341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ib@mail.ru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Пользователь</dc:creator>
  <dc:description/>
  <cp:keywords/>
  <dc:language>en-US</dc:language>
  <cp:lastModifiedBy>Пользователь Windows</cp:lastModifiedBy>
  <cp:lastPrinted>2012-04-04T08:07:00Z</cp:lastPrinted>
  <dcterms:modified xsi:type="dcterms:W3CDTF">2012-04-04T05:26:00Z</dcterms:modified>
  <cp:revision>33</cp:revision>
  <dc:subject/>
  <dc:title/>
</cp:coreProperties>
</file>